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  <w:szCs w:val="24"/>
        </w:rPr>
        <w:t>腫瘍関連学際領域特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</w:rPr>
        <w:t>受講レポー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647"/>
      </w:tblGrid>
      <w:tr>
        <w:trPr>
          <w:trHeight w:val="5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名等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講義の視聴日、感想を記載ください。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2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講義以上視聴するこ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11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講義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視聴日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5/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5/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6/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Onco-Cardiology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腫瘍心臓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心不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血栓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がん関連血栓症（知識編・実践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がん分子標的薬と心血管系有害事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疫学・危険因子・多職種連携・地域連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腫瘍腎臓病学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;Yu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悪性腫瘍と腎機能障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;Yu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がん薬物療法による腎機能障害とその対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;Yu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がん薬物治療と腎障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;Yu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高齢期の多面的評価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C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;Yu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多病と老年症候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;Yu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高齢がん患者に対する薬物療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;Yu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老年腫瘍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ゴシック;Yu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講義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受講レポートは、</w:t>
      </w:r>
      <w:r>
        <w:rPr>
          <w:rFonts w:ascii="ＭＳ 明朝;MS Mincho" w:hAnsi="ＭＳ 明朝;MS Mincho" w:cs="ＭＳ 明朝;MS Mincho"/>
          <w:color w:val="FF0000"/>
          <w:sz w:val="22"/>
        </w:rPr>
        <w:t>フォームへアップロード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行が足りない場合は、適宜広げて構い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3:00Z</dcterms:created>
  <dc:creator>admin</dc:creator>
  <dc:description/>
  <cp:keywords/>
  <dc:language>en-US</dc:language>
  <cp:lastModifiedBy>がんプロ</cp:lastModifiedBy>
  <cp:lastPrinted>2025-05-20T16:35:00Z</cp:lastPrinted>
  <dcterms:modified xsi:type="dcterms:W3CDTF">2025-05-22T08:04:00Z</dcterms:modified>
  <cp:revision>19</cp:revision>
  <dc:subject/>
  <dc:title/>
</cp:coreProperties>
</file>